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3. kolo (24. - 25.4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FC CCM Citron 3 : 5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Kandát-Spartakus 9 : 6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N.P.S. 5 : 5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Jordán 2 : 7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Orto-protetika 10 : 1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Brama Kdf 3 : 13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Acab 4 : 7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3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7"/>
        <w:gridCol w:w="1071"/>
        <w:gridCol w:w="1072"/>
        <w:gridCol w:w="1072"/>
        <w:gridCol w:w="1072"/>
        <w:gridCol w:w="1072"/>
        <w:gridCol w:w="1072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4 : 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ab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 :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rama Kdf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0 : 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Jordán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 : 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Zel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 :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C CCM Citron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Arial Unicode MS" w:cs="Arial" w:ascii="Arial" w:hAnsi="Arial"/>
                <w:bCs/>
              </w:rPr>
              <w:t xml:space="preserve">Antrax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8 :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dson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 : 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N.P.S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 Karak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 :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ambariac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 : 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xtré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 : 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Orto-proteti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andát-Spartaku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3. kolo (24.4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stel Franco - T-klub 5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V Vartiak - HU 3 : 5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kaleš - SPV 4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 2 - Ws Tecx 5 : 0 ( : )   kontumáci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UNO - Flava 2 : 5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Bystrička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 2010 po 3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3"/>
        <w:gridCol w:w="1080"/>
        <w:gridCol w:w="1080"/>
        <w:gridCol w:w="1080"/>
        <w:gridCol w:w="1080"/>
        <w:gridCol w:w="1080"/>
        <w:gridCol w:w="857"/>
        <w:gridCol w:w="1080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kale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 :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 :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ystr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 :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Castel Fran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V Varti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 : 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 : 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l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 : 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U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 :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Ws Tec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 : 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65397590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4-18T19:03:00Z</cp:lastPrinted>
  <dcterms:modified xsi:type="dcterms:W3CDTF">2010-05-25T16:48:00Z</dcterms:modified>
  <cp:revision>13</cp:revision>
  <dc:subject/>
  <dc:title>2</dc:title>
</cp:coreProperties>
</file>